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08-02/24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7-3-3/3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TRATEGIJA RAZVOJA PAMETNE OPĆINE ČAGLIN 2024. – 2029.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Čagli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trateško planiranje ključ je kvalitetnog i učinkovitog upravljanja svakom organizacijom pa tako i općinom jer omogućuje fokusiranje i usmjeravanje svih raspoloživih resursa prema postizanju unaprijed određenih strateških cilje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cagli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6.07.2024 do 25.08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erica Brb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08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ČAGLI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ČAGLI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2:00Z</dcterms:created>
  <dc:creator>Korisnik</dc:creator>
  <dc:description/>
  <cp:keywords/>
  <dc:language>en-US</dc:language>
  <cp:lastModifiedBy>Korisnik</cp:lastModifiedBy>
  <cp:lastPrinted>2024-08-23T11:44:00Z</cp:lastPrinted>
  <dcterms:modified xsi:type="dcterms:W3CDTF">2024-08-27T12:30:00Z</dcterms:modified>
  <cp:revision>4</cp:revision>
  <dc:subject/>
  <dc:title/>
</cp:coreProperties>
</file>